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едётся прием заявлений на единовременное социальное пособие на подготовку детей к учебному году</w:t>
      </w:r>
    </w:p>
    <w:p>
      <w:pPr>
        <w:pStyle w:val="Normal"/>
        <w:tabs>
          <w:tab w:val="clear" w:pos="708"/>
          <w:tab w:val="left" w:pos="2985" w:leader="none"/>
        </w:tabs>
        <w:ind w:firstLine="29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0" w:name="_Hlk141867550"/>
      <w:bookmarkStart w:id="1" w:name="_Hlk141774186"/>
      <w:bookmarkEnd w:id="0"/>
      <w:bookmarkEnd w:id="1"/>
      <w:r>
        <w:rPr>
          <w:sz w:val="26"/>
          <w:szCs w:val="26"/>
          <w:shd w:fill="FFFFFF" w:val="clear"/>
        </w:rPr>
        <w:t>Ежегод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о поручению Губернатора Челябинской области отдельным категориям семей с детьми предоставляется социальная поддержка в виде единовременного социального пособия на подготовку детей к учебному году </w:t>
      </w:r>
      <w:r>
        <w:rPr>
          <w:rFonts w:eastAsia="Calibri"/>
          <w:sz w:val="26"/>
          <w:szCs w:val="26"/>
          <w:lang w:eastAsia="en-US"/>
        </w:rPr>
        <w:t>(далее-ЕСП)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ЕСП  положено на </w:t>
      </w:r>
      <w:r>
        <w:rPr>
          <w:rFonts w:eastAsia="Calibri"/>
          <w:sz w:val="26"/>
          <w:szCs w:val="26"/>
          <w:lang w:eastAsia="en-US"/>
        </w:rPr>
        <w:t xml:space="preserve">каждого ребенка из многодетных малоимущих семей в возрасте до 23 лет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 (далее именуется - единовременное социальное пособие)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В 2023 году размер пособия составляет</w:t>
      </w:r>
      <w:r>
        <w:rPr>
          <w:b/>
          <w:color w:val="000000"/>
          <w:sz w:val="26"/>
          <w:szCs w:val="26"/>
          <w:shd w:fill="FFFFFF" w:val="clear"/>
        </w:rPr>
        <w:t xml:space="preserve"> 1 500 рубле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Прием заявлений будет осуществляться</w:t>
      </w:r>
      <w:r>
        <w:rPr>
          <w:b/>
          <w:color w:val="000000"/>
          <w:sz w:val="26"/>
          <w:szCs w:val="26"/>
          <w:shd w:fill="FFFFFF" w:val="clear"/>
        </w:rPr>
        <w:t xml:space="preserve"> с 15 августа по 20 октября 2023 года включитель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Выплата ЕСП будет осуществляться путем перечисления денежных средств на счета граждан, открытые в кредитных организациях, либо через почтовое отделение по месту жительства заявител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Решение о назначении ЕСП принимается на основании следующих документов (сведений): (</w:t>
      </w:r>
      <w:hyperlink r:id="rId2">
        <w:r>
          <w:rPr>
            <w:rStyle w:val="InternetLink"/>
            <w:bCs/>
            <w:sz w:val="26"/>
            <w:szCs w:val="26"/>
            <w:shd w:fill="FFFFFF" w:val="clear"/>
          </w:rPr>
          <w:t>Постановление Губернатора Челябинской области от 04.07.2023 № 145</w:t>
        </w:r>
      </w:hyperlink>
      <w:r>
        <w:rPr>
          <w:bCs/>
          <w:color w:val="000000"/>
          <w:sz w:val="26"/>
          <w:szCs w:val="26"/>
          <w:shd w:fill="FFFFFF" w:val="clear"/>
        </w:rPr>
        <w:t>)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1) заявления о предоставлении единовременного социального пособия </w:t>
      </w:r>
      <w:hyperlink r:id="rId3">
        <w:r>
          <w:rPr>
            <w:rStyle w:val="InternetLink"/>
            <w:bCs/>
            <w:sz w:val="26"/>
            <w:szCs w:val="26"/>
            <w:shd w:fill="FFFFFF" w:val="clear"/>
          </w:rPr>
          <w:t>по форме,</w:t>
        </w:r>
      </w:hyperlink>
      <w:r>
        <w:rPr>
          <w:bCs/>
          <w:color w:val="000000"/>
          <w:sz w:val="26"/>
          <w:szCs w:val="26"/>
          <w:shd w:fill="FFFFFF" w:val="clear"/>
        </w:rPr>
        <w:t xml:space="preserve"> установленной Министерством социальных отношений, представленного заявителем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2) документа, удостоверяющего личность заявителя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3) документа, подтверждающего регистрацию заявителя по месту жительства на территории Челябинской области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4) документа, подтверждающего регистрацию заявителя по месту пребывания на территории Челябинской области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5) документа, подтверждающего совместное проживание заявителя с ребенком (детьми):</w:t>
      </w:r>
      <w:r>
        <w:rPr/>
        <w:t xml:space="preserve"> </w:t>
      </w:r>
      <w:r>
        <w:rPr>
          <w:bCs/>
          <w:color w:val="000000"/>
          <w:sz w:val="26"/>
          <w:szCs w:val="26"/>
          <w:shd w:fill="FFFFFF" w:val="clear"/>
        </w:rPr>
        <w:t>свидетельство о регистрации по месту жительства (дети до 14 лет); паспорт – 1 стр. и прописка (дети старше 14 лет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6) вида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7) удостоверения многодетной семьи Челябинской области, а при его отсутствии - свидетельства о рождении каждого ребенк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8) документов (сведений) об основании внесения в актовую запись о рождении детей сведений об отце (в случае внесения в актовую запись о рождении ребенка сведений об отце со слов матери); об установлении отцовства (в случае установления отцовства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9) документов, подтверждающих доход каждого члена семьи за 12 последних календарных месяцев, предшествующих месяцу перед месяцем подачи заявления о предоставлении единовременного социального пособия, либо документов, подтверждающих отсутствие доход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Исчисление среднедушевого дохода семьи осуществляется в соответствии с пунктом 6 Порядка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, утвержденного постановлением Губернатора Челябинской области от 02.08.2012 г. № 211 «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»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 случае, если семья заявителя состоит на учете в органах социальной защиты населения в качестве получателя ежемесячной денежной выплаты по оплате жилого помещения и коммунальных услуг в размере 1492 руб., представление документов, указанных в настоящем подпункте, не требуется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0) справки органа социальной защиты населения по месту жительства (пребывания) другого родителя (законного представителя) ребенка (при наличии сведений о месте его нахождения) о неполучении им единовременного социального пособия по месту жительства (пребывания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1) документов (сведений) из общеобразовательных организаций, профессиональных образовательных организаций, образовательных организаций высшего образования, общеобразовательных организаций для обучающихся с ограниченными возможностями здоровья, подтверждающих обучение детей по очной форме обучения в указанных организациях</w:t>
      </w:r>
      <w:r>
        <w:rPr/>
        <w:t xml:space="preserve"> </w:t>
      </w:r>
      <w:r>
        <w:rPr>
          <w:bCs/>
          <w:color w:val="000000"/>
          <w:sz w:val="26"/>
          <w:szCs w:val="26"/>
          <w:shd w:fill="FFFFFF" w:val="clear"/>
        </w:rPr>
        <w:t>с указанием периода обучения 2023-2024гг. (для студентов с указанием № приказа о зачислении в учебное заведение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2) решения органа опеки и попечительства об установлении опеки (попечительства) над несовершеннолетним либо договора об осуществлении опеки или попечительства (в случае если в семье заявителя имеются дети, находящиеся под опекой (попечительством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3) справки органов внутренних дел об объявленном в установленном порядке розыске или решения суда о признании гражданина безвестно отсутствующим либо объявлении гражданина умершим (в случае отсутствия сведений о месте нахождения одного из родителей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4) свидетельства о рождении ребенка-инвалида и справки, подтверждающей факт установления инвалидности, выданной федеральным государственным учреждением медико-социальной экспертизы (для назначения единовременного социального пособия на подготовку к учебному году детей-инвалидов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15) свидетельства о заключении брак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16) реквизиты счета, открытого в кредитной организации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Документы, указанные в подпунктах 1, 2, 6, 7, 9, 13,16 представляются заявителем в Управление социальной защиты населения самостоятель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Документы, указанные в подпунктах 3, 4, 5, 8, 10, 11, 12, 14, 15 запрашиваются органами социальной защиты населения в рамках межведомственного информационного взаимодействия. Заявитель вправе самостоятельно по собственной инициативе представить указанные документы в</w:t>
      </w:r>
      <w:r>
        <w:rPr/>
        <w:t xml:space="preserve"> </w:t>
      </w:r>
      <w:r>
        <w:rPr>
          <w:bCs/>
          <w:color w:val="000000"/>
          <w:sz w:val="26"/>
          <w:szCs w:val="26"/>
          <w:shd w:fill="FFFFFF" w:val="clear"/>
        </w:rPr>
        <w:t>Управление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многодетной семьей в Челябинской области признается семья, постоянно проживающая на территории Челябинской области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а также детей старше восемнадцати лет, обучающихся в образовательных организациях по очной форме обучения, но не более чем до достижения ими возраста 23 лет (в том числе усыновленных, взятых под опеку (попечительство), пасынков и падчериц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постановлением Губернатора Челябинской области № 755-П от 21.12.2022 года «Об установлении величины прожиточного минимума на душу населения и по основным социально-демографическим группам населения в Челябинской области на 2023 год» величина прожиточного минимума в расчете на душу населения составляет </w:t>
      </w:r>
      <w:r>
        <w:rPr>
          <w:b/>
          <w:sz w:val="26"/>
          <w:szCs w:val="26"/>
        </w:rPr>
        <w:t>13 730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приема заявлений и документов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. Аша,</w:t>
      </w:r>
      <w:r>
        <w:rPr>
          <w:sz w:val="26"/>
          <w:szCs w:val="26"/>
        </w:rPr>
        <w:t xml:space="preserve"> ул. Мира, 23, каб. № 29 (пн-пт с 8.00 до 17.00, перерыв 13.00-14.00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г. Сим,</w:t>
      </w:r>
      <w:r>
        <w:rPr>
          <w:sz w:val="26"/>
          <w:szCs w:val="26"/>
        </w:rPr>
        <w:t xml:space="preserve"> ул. Пушкина, 11Б- Центр помощи детям  (пн-пт с 8.00 до 17.00, перерыв 13.00-14.00), тел.: 8 (35159) 9-51-50, 8 (35159) 2-30-3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г. Миньяр, </w:t>
      </w:r>
      <w:r>
        <w:rPr>
          <w:sz w:val="26"/>
          <w:szCs w:val="26"/>
        </w:rPr>
        <w:t>ул. Сорокина, д. 67, Центр помощи детям, центральный вход (пн-пт с 9.00 до 16.00, перерыв 13.00-14.00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гт. Кропачево</w:t>
      </w:r>
      <w:r>
        <w:rPr>
          <w:sz w:val="26"/>
          <w:szCs w:val="26"/>
        </w:rPr>
        <w:t>, ул. Ленина, д. 161, еженедельно каждую среду с 10.00 до 13.00. час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етей, проживающих в сельских поселениях Ашинского муниципального района, пунктом приема заявления и документов являются администрации сельских посе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вопросы, связанные с предоставлением ЕСП, можно задать специалистам Управления по телефону: 8 (35159) 9-50-10 (доб.203, 208), а также   в интернет-приемную https://ashauszn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41867550"/>
      <w:bookmarkStart w:id="3" w:name="_Hlk141867550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41774186"/>
      <w:bookmarkStart w:id="5" w:name="_Hlk141774186"/>
      <w:bookmarkEnd w:id="5"/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5.pdf" TargetMode="External"/><Relationship Id="rId3" Type="http://schemas.openxmlformats.org/officeDocument/2006/relationships/hyperlink" Target="../in/&#1047;&#1072;&#1103;&#1074;&#1083;&#1077;&#1085;&#1080;&#1103;%20&#1045;&#1057;&#105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7:00Z</dcterms:created>
  <dc:creator>sharonova_y</dc:creator>
  <dc:description/>
  <cp:keywords/>
  <dc:language>en-US</dc:language>
  <cp:lastModifiedBy>Тутунина Алена Александровна</cp:lastModifiedBy>
  <cp:lastPrinted>2021-08-04T11:51:00Z</cp:lastPrinted>
  <dcterms:modified xsi:type="dcterms:W3CDTF">2023-08-16T07:32:00Z</dcterms:modified>
  <cp:revision>44</cp:revision>
  <dc:subject/>
  <dc:title/>
</cp:coreProperties>
</file>